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сок произведений для чтения летом. 5 класс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И.А. Крылов «Басни» (4-5 басен по выбору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А.С. Пушкин «Сказки», «Руслан и Людмил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А.П. Чехов «Каштанк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Н.А. Некрасов «Школьник», «Генерал Топтыгин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А.И. Куприн «Белый пудель», «Чудесный доктор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М.Зощенко «Рассказы про Лелю и Миньку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Н.Носов «Витя Малеев в школе и дома» или «Веселая семейка», а также любые рассказы о школьниках на выбор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В. Драгунский «Денискины рассказы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А.Волков «Волшебник Изумрудного города», «Урфин Джюс и его деревянные солдаты», «Семь подземных королей», «Желтый туман» и др. (на выбор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М.Твен «Приключения Тома Сойер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. В. Гауф «Сказки» (на выбор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. Дж. К. Роулинг «Гарри Поттер и философский камень» или любая другая история про Гарри Пот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 .6 класс</w:t>
      </w:r>
    </w:p>
    <w:p>
      <w:pPr>
        <w:pStyle w:val="Normal"/>
        <w:rPr/>
      </w:pPr>
      <w:r>
        <w:rPr/>
        <w:t xml:space="preserve">1) Читать обяз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А.С. Пушкин «Барышня-крестьянка» (из цикла «Повести Белкина»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Н.В. Гоголь «Ночь перед рождеством» (из цикла «Вечера на хуторе близ Диканьки»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А.Некрасов «Железная дорог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Н.Лесков «Левш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А. Погорельский «Черная куриц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М.Е. Салтыков-Щедрин «Как один мужик двух генералов прокормил» и другие сказ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А.П. Чехов «Ванька», «Мальчики» и другие рассказ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М.Зощенко, «Великие путешественники», «Золотые слова» и другие рассказы про Лелю и Минь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В.Распутин «Уроки французског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Антуан де Сент-Экзюпери «Маленький принц» </w:t>
      </w:r>
    </w:p>
    <w:p>
      <w:pPr>
        <w:pStyle w:val="Normal"/>
        <w:rPr/>
      </w:pPr>
      <w:r>
        <w:rPr/>
        <w:t xml:space="preserve">2) Читать жел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Н.Носов «Рассказы» (по выбору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В. Железников «Каждый мечтает о собаке» или любое другое произведение о школьника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А. Гайдар «Тимур и его команд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А.Рыбаков «Кортик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Л.Кэролл «Алиса в стране чудес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Р.Э.Распэ «Приключения барона Мюнхгаузен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М.Твен «Приключения Тома Сойер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Р.Стивенсон «Остров сокров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 7 класс</w:t>
      </w:r>
    </w:p>
    <w:p>
      <w:pPr>
        <w:pStyle w:val="Normal"/>
        <w:rPr/>
      </w:pPr>
      <w:r>
        <w:rPr/>
        <w:t xml:space="preserve">1) Читать обяз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А.С. Пушкин «Повести Белкин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М.Ю.Лермонтов «Песня про купца Калашникова…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Н.В. Гоголь «Вий», «Тарас Бульб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Ф.М.Достоевский «Мальчик у Христа на елке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А.П. Чехов «Хамелеон», «Злоумышленник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И.А. Бунин «Цифры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А. Грин «Алые парус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А.Гайдар «Голубая чашк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П.Мериме «Маттео Фальконе» </w:t>
      </w:r>
    </w:p>
    <w:p>
      <w:pPr>
        <w:pStyle w:val="Normal"/>
        <w:rPr/>
      </w:pPr>
      <w:r>
        <w:rPr/>
        <w:t xml:space="preserve">2) Читать жел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В. Железников «Чучело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Ж.Верн «Пятнадцатилетний капитан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О. Генри «Вождь краснокожих», «Дары волхвов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Дж. Свифт «Путешествия Гулливер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М. Метерлинк «Синяя пт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 8 класс</w:t>
      </w:r>
    </w:p>
    <w:p>
      <w:pPr>
        <w:pStyle w:val="Normal"/>
        <w:rPr/>
      </w:pPr>
      <w:r>
        <w:rPr/>
        <w:t xml:space="preserve">1) Читать обяз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А.С. Пушкин «Капитанская дочка», «Скупой рыцарь», «Медный всадник», «Кавказский пленник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Н.В. Гоголь «Ревизор», «Шинель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И.С. Тургенев «Ася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А.Н. Островский «Снегурочк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А.П. Чехов «О любви», «Крыжовник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В.Г. Короленко «Слепой музыкант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Л.Н. Толстой «Отрочеств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К.Г. Паустовский «Телеграмм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В.Каверин «Два капитан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В. Крапивин – одна повесть по выбору </w:t>
      </w:r>
    </w:p>
    <w:p>
      <w:pPr>
        <w:pStyle w:val="Normal"/>
        <w:rPr/>
      </w:pPr>
      <w:r>
        <w:rPr/>
        <w:t xml:space="preserve">2) Читать жел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В.Тендряков «Весенние перевертыши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Ч.Диккенс «Приключения Оливера Твист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У.Шекспир «Ромео и Джульетт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В.Скотт «Айвенг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А.Дюма «Три мушке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 .9 класс</w:t>
      </w:r>
    </w:p>
    <w:p>
      <w:pPr>
        <w:pStyle w:val="Normal"/>
        <w:rPr/>
      </w:pPr>
      <w:r>
        <w:rPr/>
        <w:t xml:space="preserve">1) Читать обяз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Н.М. Карамзин «Бедня Лиз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А.С. Пушкин «Евгений Онегин», «Кавказский пленник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М.Ю. Лермонтов «Маскарад», «Герой нашего времени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Н.В. Гоголь «Невский проспект», «Как поссорились Иван Иванович с Иваном Никифоровичем», «Мертвые души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И.С. Тургенев «Первая любовь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М.Е. Салтыков-Щедрин «История одного город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Ф.М.Достоевский «Бедные люди», «Униженные и оскорбленные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А.П. Чехов «Ионыч», «Анна на шее», «Дама с собачкой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М.Горький «Макар Чудра», «Старуха Изергиль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М.Булгаков «Собачье сердце», «Роковые яйц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. М.Шолохов «Судьба человек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. Б.Васильев «А зори здесь тихие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3. В.Быков «Сотников», «Обелиск» или другие произведения о войн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 А.Солженицын «Матренин двор» </w:t>
      </w:r>
    </w:p>
    <w:p>
      <w:pPr>
        <w:pStyle w:val="Normal"/>
        <w:rPr/>
      </w:pPr>
      <w:r>
        <w:rPr/>
        <w:t xml:space="preserve">2) Читать жел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Ч.Айтматов «Первый учитель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Г.Щербакова «Вам и не снилось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Ж.Б.Мольер «Мещанин во дворянстве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П. Мэриме «Кармен», а также «Этрусская ваза», «Таманго» или другие новелл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Б.Шоу «Пигмалион» </w:t>
      </w:r>
    </w:p>
    <w:p>
      <w:pPr>
        <w:pStyle w:val="Normal"/>
        <w:rPr/>
      </w:pPr>
      <w:r>
        <w:rPr/>
        <w:t>Иду в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 . 10 класс</w:t>
      </w:r>
    </w:p>
    <w:p>
      <w:pPr>
        <w:pStyle w:val="Normal"/>
        <w:rPr/>
      </w:pPr>
      <w:r>
        <w:rPr/>
        <w:t xml:space="preserve">1) Читать обяз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А.С. Пушкин «Цыганы», «Борис Годунов», «Пиковая дам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Н.В. Гоголь «Невский проспект», «Нос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И.С. Тургенев «Отцы и дети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Ф.М. Достоевский «Преступление и наказание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И.А. Гончаров «Обломов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М.Е. Салтыков-Щедрин «История одного город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Л.Н. Толстой «Война и мир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А.Н. Островский «Бесприданница», «Гроз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Н.С. Лесков «Очарованный странник», «Леди Макбет Мценского уезд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А.П. Чехов «Вишневый сад», «Ионыч», «Анна на шее», «Человек в футляре», «Дама с собачкой» </w:t>
      </w:r>
    </w:p>
    <w:p>
      <w:pPr>
        <w:pStyle w:val="Normal"/>
        <w:rPr/>
      </w:pPr>
      <w:r>
        <w:rPr/>
        <w:t xml:space="preserve">2) Читать желатель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А.С. Пушкин «Кавказский пленник», «Полтав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И.А. Гончаров «Обрыв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И.С. Тургенев «Вешние воды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А.П. Чехов «Чайка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Из зарубежной литературы (2-3 произведения на выбор): О.Бальзак «Гобсек», «Шагреневая кожа», В.Гюго «Собор Парижской Богоматери», Ч.Диккенс «Рождественские повести», Г. Ибсен «Пер Гюнт», Г.Флобер «Госпожа Бова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, перешедших в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 для чтения лет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И А. Бунин «Господин из Сан-Франциско», «Антоновские яблоки», «Деревня», «Митина любовь». Рассказы из сб. «Темные аллеи» по выбору («Руся», «Натали», «Грамматика любви», «Солнечный удар», «Чистый понедельник» или другие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А.И. Куприн «Олеся», «Гранатовый браслет», «Суламифь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М. Зощенко, А.Аверченко, Тэффи (рассказы по выбор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М. Горький «Макар Чудра», «Старуха Изергиль», «На дне», «Фома Гордеев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М. Булгаков «Белая гвардия», «Мастер и Маргарит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А. Платонов «Сокровенный человек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М. Шолохов «Тихий Дон», «Поднятая целин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В. Быков «Обелиск», «Альпийская баллада», «Облав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Б. Васильев « А зори здесь тихие …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А. Рыбаков «Дети Арбат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 Б. Пастернак «Доктор Живаг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А. Солженицын «Один день Ивана Денисовича», « Матренин двор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В.Т. Шаламов «Колымские рассказы» (2 рассказа по выбор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В. Астафьев «Царь-рыба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 В. Распутин «Прощание с Матерой», «Живи и помни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6. Ч. Айтматов «Первый учитель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. В. Шукшин, Б. Можаев, В. Белов (1-2 произведения по выбор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. А.В. Вампилов, А.М. Володин, В.С. Розов, А.Н. Арбузов (произведение одного автора по выбор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. М.М. Рощин «Вечно живые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. В.Ф. Тендряков «Весенние перевертыши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1. Г. Щербакова «Вам и не снилось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2. Б.А.Ахмадулина, И.А.Бродский, А.А.Вознесенский, В.С. Высоцкий, Е.А.Евтушенко, Ю.П.Кузнецов, Б.Ш.Окуджава, Н.М. Рубцов, Д.С.Самойлов, А..А.Тарковский. Стихотворения не менее трех авторов по выбор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. В. Пелевин, Т.Толстая, Л.Улицкая, В. Ерофеев – по выбор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4. Б. Шоу «Пигмалион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. Э.М. Ремарк «Три товарища», Жизнь взаймы», «Триумфальная арка» (1 произведение по выбор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. Э. Хемингуэй «Старик и море», а также по выбору одно из следующих произведений: «Прощай, оружие!», «По ком звонит колокол», «Праздник, который всегда с тобой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7. Ф. Саган «Здравствуй, грусть», «Немного солнца в холодной воде», «Любите ли вы Брамса?» (1 произведение по выбору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8. Г. Гарсия Маркес «Любовь во время чум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29. М. Кундера (1 произведение по выбор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8:00Z</dcterms:created>
  <dc:creator>Кованя</dc:creator>
  <dc:description/>
  <dc:language>en-US</dc:language>
  <cp:lastModifiedBy>Ефимова</cp:lastModifiedBy>
  <dcterms:modified xsi:type="dcterms:W3CDTF">2014-06-16T05:58:00Z</dcterms:modified>
  <cp:revision>2</cp:revision>
  <dc:subject/>
  <dc:title/>
</cp:coreProperties>
</file>