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.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ОУ</w:t>
        <w:br/>
        <w:t xml:space="preserve">_____________________                                                                                                 средней  общеобразовате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                                                                                                 школы №144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        </w:t>
        <w:br/>
        <w:t xml:space="preserve">                                                                                                                                           И.А.Ширгина</w:t>
      </w:r>
    </w:p>
    <w:p>
      <w:pPr>
        <w:pStyle w:val="Normal"/>
        <w:jc w:val="center"/>
        <w:rPr/>
      </w:pPr>
      <w:r>
        <w:rPr>
          <w:b/>
        </w:rPr>
        <w:br/>
        <w:br/>
        <w:br/>
        <w:br/>
      </w:r>
      <w:r>
        <w:rPr>
          <w:b/>
          <w:sz w:val="72"/>
          <w:szCs w:val="72"/>
        </w:rPr>
        <w:t xml:space="preserve">Расписание 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факультативных занятий и ИГЗ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2010-2011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/>
      </w:r>
    </w:p>
    <w:tbl>
      <w:tblPr>
        <w:tblW w:w="1647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44"/>
        <w:gridCol w:w="850"/>
        <w:gridCol w:w="851"/>
        <w:gridCol w:w="2126"/>
        <w:gridCol w:w="1134"/>
        <w:gridCol w:w="1701"/>
        <w:gridCol w:w="1417"/>
        <w:gridCol w:w="1418"/>
        <w:gridCol w:w="1559"/>
        <w:gridCol w:w="1418"/>
        <w:gridCol w:w="155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ати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каб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br/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br/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br/>
              <w:t xml:space="preserve">С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br/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br/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br/>
              <w:t>Суббота</w:t>
            </w:r>
          </w:p>
        </w:tc>
      </w:tr>
      <w:tr>
        <w:trPr>
          <w:trHeight w:val="28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ст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и культура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пае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бот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развития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вяз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ева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ева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специфических ошибок 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ев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ева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и как средство познания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ин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З 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З по фи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З по информатике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З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кина Н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атее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атее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гина И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атее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</w:tc>
      </w:tr>
      <w:tr>
        <w:trPr>
          <w:trHeight w:val="2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З по русскому язы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ин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ькин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ин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06" w:leader="none"/>
        </w:tabs>
        <w:rPr>
          <w:b/>
          <w:b/>
          <w:sz w:val="20"/>
          <w:szCs w:val="20"/>
        </w:rPr>
      </w:pPr>
      <w:r>
        <w:rPr/>
        <w:br/>
        <w:br/>
        <w:br/>
        <w:br/>
        <w:br/>
      </w:r>
    </w:p>
    <w:p>
      <w:pPr>
        <w:pStyle w:val="Normal"/>
        <w:tabs>
          <w:tab w:val="clear" w:pos="708"/>
          <w:tab w:val="left" w:pos="10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br/>
        <w:t xml:space="preserve">                                          Расписание  факультативных занятий и ИГЗ</w:t>
        <w:br/>
      </w:r>
    </w:p>
    <w:tbl>
      <w:tblPr>
        <w:tblW w:w="11367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08"/>
        <w:gridCol w:w="2127"/>
        <w:gridCol w:w="708"/>
        <w:gridCol w:w="1276"/>
        <w:gridCol w:w="851"/>
        <w:gridCol w:w="850"/>
        <w:gridCol w:w="992"/>
        <w:gridCol w:w="993"/>
        <w:gridCol w:w="992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факультати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К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  <w:br/>
              <w:t>руково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каб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День  недели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</w:t>
              <w:br/>
              <w:t xml:space="preserve">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 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</w:t>
              <w:br/>
              <w:t>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</w:t>
              <w:br/>
              <w:t>та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городская</w:t>
              <w:br/>
              <w:t xml:space="preserve"> ст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рупова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ова Л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ь и культура</w:t>
              <w:br/>
              <w:t xml:space="preserve">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ова Л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рупова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задач по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йцева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</w:t>
              <w:br/>
              <w:t xml:space="preserve"> бота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а И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а И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</w:tr>
      <w:tr>
        <w:trPr>
          <w:trHeight w:val="3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ри как средство познания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нина М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З</w:t>
              <w:br/>
              <w:t xml:space="preserve">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нина М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ькина Г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ьева Л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ьева Л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нина М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ьева Л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З по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йцева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З по информатике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З по физ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ов С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З по обществозн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анова Ю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атова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ГЗ </w:t>
              <w:br/>
              <w:t>по 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Т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чкина Н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ватеева Т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ватеева Т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гина И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вникова Т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ова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ватеева Т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сева Л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</w:tr>
      <w:tr>
        <w:trPr>
          <w:trHeight w:val="26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ова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о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о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</w:t>
              <w:br/>
              <w:t xml:space="preserve"> связной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еева И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еева И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рекция специфических ошибок пись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еева И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еева И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ихология</w:t>
              <w:br/>
              <w:t xml:space="preserve"> развития</w:t>
              <w:br/>
              <w:t xml:space="preserve">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дина А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дина А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                                                 УТВЕРЖДАЮ: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Директор МОУ</w:t>
        <w:br/>
        <w:t xml:space="preserve">_____________________                                         средней  общеобразовательной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                                         школы №14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________________И.А.Ширгина           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.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5:00Z</dcterms:created>
  <dc:creator>Админисративный комп</dc:creator>
  <dc:description/>
  <cp:keywords/>
  <dc:language>en-US</dc:language>
  <cp:lastModifiedBy>Кожевникова Тамара Ивановна</cp:lastModifiedBy>
  <cp:lastPrinted>2010-09-12T17:10:00Z</cp:lastPrinted>
  <dcterms:modified xsi:type="dcterms:W3CDTF">2010-09-12T13:11:00Z</dcterms:modified>
  <cp:revision>34</cp:revision>
  <dc:subject/>
  <dc:title>Утверждаю</dc:title>
</cp:coreProperties>
</file>