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4"/>
        <w:gridCol w:w="1771"/>
        <w:gridCol w:w="1601"/>
        <w:gridCol w:w="1699"/>
        <w:gridCol w:w="1776"/>
        <w:gridCol w:w="1775"/>
        <w:gridCol w:w="1692"/>
        <w:gridCol w:w="1583"/>
      </w:tblGrid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.письму</w:t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.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.письм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.чте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ура</w:t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.чтению</w:t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чт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чте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.чтению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.чтению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ура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.письму</w:t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.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у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.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.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.чтению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ура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.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.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.письм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.письму</w:t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.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.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.чте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ура</w:t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.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чт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чте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. чтению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.чтению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чтение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.письм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.письму</w:t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.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ематик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у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.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.чтению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ура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.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.писм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чт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.чтению</w:t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39:00Z</dcterms:created>
  <dc:creator>Путин</dc:creator>
  <dc:description/>
  <cp:keywords/>
  <dc:language>en-US</dc:language>
  <cp:lastModifiedBy>Путин</cp:lastModifiedBy>
  <dcterms:modified xsi:type="dcterms:W3CDTF">2013-10-03T11:41:00Z</dcterms:modified>
  <cp:revision>1</cp:revision>
  <dc:subject/>
  <dc:title/>
</cp:coreProperties>
</file>