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директора</w:t>
      </w:r>
    </w:p>
    <w:p>
      <w:pPr>
        <w:pStyle w:val="Normal"/>
        <w:jc w:val="right"/>
        <w:rPr/>
      </w:pPr>
      <w:r>
        <w:rPr/>
        <w:t>от ______2013 №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ИЕ КОМПЛЕК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 ОБРАЗОВАТЕЛЬНЫМ ОБЛАСТЯМ УЧЕБНОГО ПЛА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СРЕДНЕЙ ОБЩЕОБРАЗОВАТЕЛЬ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КОЛЫ № 144</w:t>
      </w:r>
    </w:p>
    <w:p>
      <w:pPr>
        <w:pStyle w:val="Normal"/>
        <w:jc w:val="center"/>
        <w:rPr/>
      </w:pPr>
      <w:r>
        <w:rPr>
          <w:b/>
          <w:sz w:val="32"/>
        </w:rPr>
        <w:t>НА 2013-2014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следующим программам и учеб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11"/>
        <w:gridCol w:w="1026"/>
        <w:gridCol w:w="3544"/>
        <w:gridCol w:w="2223"/>
        <w:gridCol w:w="79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чт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Л.Е. Русский язык. Обучение грамоте. 1 класс. М. «Вентана-Граф» ,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Е.Журова, А.О.Евдокимова Букварь 1, 2 ч. «Вентана-Граф» 2011,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Л.А. Литературное чтение 1-4 классы, М. «Вентана-Граф», 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Л.А. Литературное чтение.  «Вентана –Граф» 2011,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Л.А. Литературное чтение 1-4 классы, М. «Вентана-Граф», 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осинина Л.А. Литературное чтение 2 кл. ч.1,2. «Вентана-Граф»</w:t>
            </w:r>
          </w:p>
          <w:p>
            <w:pPr>
              <w:pStyle w:val="Normal"/>
              <w:jc w:val="center"/>
              <w:rPr/>
            </w:pPr>
            <w:r>
              <w:rPr/>
              <w:t>2012г, 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осинина Л.А. Литературное чтение 1-4 классы, М. «Вентана-Граф», 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росинина Л.А. Литературное чтение 3  кл. ч.1,2. </w:t>
            </w:r>
          </w:p>
          <w:p>
            <w:pPr>
              <w:pStyle w:val="Normal"/>
              <w:jc w:val="center"/>
              <w:rPr/>
            </w:pPr>
            <w:r>
              <w:rPr/>
              <w:t>«Вентана-Граф», 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четырёхлетней начальной школы, проект «Начальная школа ХХ века» «Вентана-Граф»,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росинина Л.А. Литературное чтение 4  кл. ч.1,2. </w:t>
            </w:r>
          </w:p>
          <w:p>
            <w:pPr>
              <w:pStyle w:val="Normal"/>
              <w:rPr/>
            </w:pPr>
            <w:r>
              <w:rPr/>
              <w:t>2008г, 2012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Школа России. Москва, «Просвещение», 2008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нова Л.Ф. Родная речь. 4 класс ч.1,2 «Просвещение» 2007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ова Л.Е. Русский язык. Обучение грамоте. 1 класс. М. «Вентана-Граф» ,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Иванов, М.Н.Кузнецова   Русский язык 1 класс  «Вентана-Граф»2011- 2012 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Иванов, М.И.Кузнецова. Русский язык. 1-4 классы. М. «Вентана-Граф»,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Иванов, М.Н.Кузнецова  Русский язык. 2 класс,ч.1,2 «Вентана-Граф» 2012г.2013 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В.Иванов, М.И.Кузнецова. Русский язык. 1-4 классы. М. «Вентана-Граф»,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Иванов, М.Н.Кузнецова  Русский язык. 3 класс,ч.1,2 «Вентана-Граф».2013 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ёхлетней начальной школы, проект «Начальная школа ХХ века» «Вентана-Граф»,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Иванов, М.Н.Кузнецова   Русский язык 4 класс ч.1,2  «Вентана-Граф» 2008г., 2012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Школа России. Москва, «Просвещение», 2008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Г.Рамзаева. Русский язык, 4 класс ч.1,2 «Дрофа» 2007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.Бим, Л.И.Рыжова. Рабочие программы 2-4 классы.  М.Просвещение», 2011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.Бим  Немецкий язык. Первые шаги. 2 класс ч.1,2 «Просвещение» 2009г, 2011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ербицкая. Рабочие программы 2-4 классы. М. Вентана- Граф»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М.В. Английский язык. 2 класс ч.1,2 «Вентана-Граф»  2012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.Бим, Л.И.Рыжова. Рабочие программы 2-4 классы.  М.Просвещение», 2011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.Бим  Немецкий язык. Первые шаги   3 класс, ч.1,2 «Просвещение». 2013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Вербицкая. Рабочие программы 2-4 классы. М. Вентана- Граф»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М.В. Английский язык. 3 класс ч.1,2 «Вентана-Граф»  2013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.Бим, Л.И.Рыжова. Рабочие программы 2-4 классы.  М. Просвещение», 201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.Бим. Немецкий язык Первые шаги. 4 класс. Ч.1,2 М.Просвещение, 2009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гос. стандарты по иностранному языку 2-11 классы. Программы ОУАСТ: Астрель, М.: 2006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З.Биболетова. Английский язык 4 класс Обниниск: Титул, 2009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м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Данилюк. Основы религиозных культур и светской этики. М.: «Просвещение» 2011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лов А.Л. Основы духовно-нравственной культуры народов России. М.: «Просвещение» 2012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Данилюк. Основы религиозных культур и светской этики. М.: «Просвещение» 2011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ев А.В. Основы духовно – нравственной культуры народов России. Основы православной культуры. 4-5 классы. Учебник для общеобразовательных учреждений. – М.: Просвещение, 201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Рудницкая. Математика 1-4 классы, М. Вентана- Граф, 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Рудницкая. Математика, 1 класс, ч.1,2 «Вентана-Граф» 2011,2012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Рудницкая. Математика 1-4 классы, М. Вентана- Граф, 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Рудницкая. Математика, 2 класс, ч.1,2 «Вентана-Граф» 2012г, 2013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Рудницкая. Математика 1-4 классы, М. Вентана- Граф, 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Н.Рудницкая. Математика, 3 класс, ч.1,2 «Вентана-Граф» 2013г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четырёхлетней начальной школы, проект «Начальная школа ХХ века» «Вентана-Граф»,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Н.Рудницк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. 4 класс, ч.1,2 </w:t>
            </w:r>
          </w:p>
          <w:p>
            <w:pPr>
              <w:pStyle w:val="Normal"/>
              <w:jc w:val="both"/>
              <w:rPr/>
            </w:pPr>
            <w:r>
              <w:rPr/>
              <w:t>«Вентана-Граф» 2008,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оссии» Программа для общеобразовательных учреждений, М., Просвещение. 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Мор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а, 4 класс,  ч.1,2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 2008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СТ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-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Виноградова Окружающий мир. 1-4 классы, М.»Вентана-Граф,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Виноградова. Окружающий мир. 1класс, ч.1,2 «Вентана-Граф», 2011,2012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Виноградова Окружающий мир. 1-4 классы, М.»Вентана-Граф,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Виноградова. Окружающий мир. 2класс, ч.1,2 «Вентана-Граф», 2012г., 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Виноградова Окружающий мир. 1-4 классы, М.»Вентана-Граф, 2012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Виноградова. Окружающий мир. 3класс, ч.1,2 «Вентана-Граф», 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четырёхлетней начальной школы, проект «Начальная школа ХХ века» «Вентана-Граф»,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4 класс, ч.1,2 «Вентана-Граф».</w:t>
            </w:r>
          </w:p>
          <w:p>
            <w:pPr>
              <w:pStyle w:val="Normal"/>
              <w:jc w:val="both"/>
              <w:rPr/>
            </w:pPr>
            <w:r>
              <w:rPr/>
              <w:t>2008, 2012 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Школа России. М., Просвещение. 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Плешаков</w:t>
            </w:r>
          </w:p>
          <w:p>
            <w:pPr>
              <w:pStyle w:val="Normal"/>
              <w:jc w:val="both"/>
              <w:rPr/>
            </w:pPr>
            <w:r>
              <w:rPr/>
              <w:t>Мир вокруг нас. 4 класс, ч.1,2.  Просвещение  2010 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.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Усачёва, Л.В.Школяр. Музыка, 1-4 классы. М. «Вентана-Граф», 201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ёва В.О.., Школяр Л.В. Музыка</w:t>
            </w:r>
          </w:p>
          <w:p>
            <w:pPr>
              <w:pStyle w:val="Normal"/>
              <w:jc w:val="both"/>
              <w:rPr/>
            </w:pPr>
            <w:r>
              <w:rPr/>
              <w:t>1 класс. «Вентана-Граф» 2011г, 2012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Усачёва, Л.В.Школяр. Музыка, 1-4 классы. М. «Вентана-Граф», 201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ёва В.О.., Школяр Л.В. Музыка</w:t>
            </w:r>
          </w:p>
          <w:p>
            <w:pPr>
              <w:pStyle w:val="Normal"/>
              <w:jc w:val="both"/>
              <w:rPr/>
            </w:pPr>
            <w:r>
              <w:rPr/>
              <w:t>2 класс. «Вентана-Граф» 2012г, 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.Усачёва, Л.В.Школяр. Музыка, 1-4 классы. М. «Вентана-Граф», 2011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ёва В.О.., Школяр Л.В. Музыка</w:t>
            </w:r>
          </w:p>
          <w:p>
            <w:pPr>
              <w:pStyle w:val="Normal"/>
              <w:jc w:val="both"/>
              <w:rPr/>
            </w:pPr>
            <w:r>
              <w:rPr/>
              <w:t>3 класс. «Вентана-Граф»  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М., Просвещение. 2008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.Критская, Г.П.Сергеева</w:t>
            </w:r>
          </w:p>
          <w:p>
            <w:pPr>
              <w:pStyle w:val="Normal"/>
              <w:jc w:val="both"/>
              <w:rPr/>
            </w:pPr>
            <w:r>
              <w:rPr/>
              <w:t>Музыка 4 класс. 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искусство и худ. тру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Савенкова. Изобразительное искусство. 1-4 классы. М. «Вентана-Граф», 2011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Савенкова. Изобразительное искусство. 1 класс, «Вентана-Граф» 2011-2012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Савенкова. Изобразительное искусство. 1-4 классы. М. «Вентана-Граф», 2011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Савенкова. Изобразительное искусство. 2 класс, «Вентана-Граф» 2012г., 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Савенкова. Изобразительное искусство. 1-4 классы. М. «Вентана-Граф», 2011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Г.Савенкова. Изобразительное искусство. 3 класс, «Вентана-Граф» 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М., Просвещение. 20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Неменская. Изобразительное искусство. 4 класс М.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7, 2009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профессора В.Т.Чичикина «Физическая культура для учащихся 1-4 классов» 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Петрова Физическая культура. 1-2кл. М. «Вентана-Граф», 2011-2012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профессора В.Т.Чичикина «Физическая культура для учащихся 1-4 классов» 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Петрова Физическая культура. 1-2кл. М. «Вентана-Граф», 2012-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профессора В.Т.Чичикина «Физическая культура для учащихся 1-4 классов» 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Петрова Физическая культура. 3-4кл. М. «Вентана-Граф», 2013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М., Просвещение. 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. 1-4 класс 2007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М., Просвещение. 2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Лутцева. Ступеньки к мастерству. 1-4 кл.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М., Просвещение. 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Лутцева. Ступеньки к мастерству. 2 кл.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М., Просвещение. 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Лутцева. Ступеньки к мастерству. 3 кл.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-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Лутцева Технология 1-4 классы М.: «Вентана-Граф» 2012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утцева Технология 1 класс М. «Вентана-Граф» 2011,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-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Лутцева Технология 1-4 классы М.: «Вентана-Граф» 2012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утцева Технология 1 класс М. «Вентана-Граф» 2011,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Лутцева Технология 1-4 классы М.: «Вентана-Граф» 2012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утцева Технология 2 класс М. «Вентана-Граф» 2012,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Лутцева Технология 1-4 классы М.: «Вентана-Граф» 2012 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утцева Технология 3 класс М. «Вентана-Граф»2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четырёхлетней начальной школы, проект «Начальная школа ХХ века» «Вентана-Граф»,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.А. Лутцева Технология 3 класс М. «Вентана-Граф»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2-11 класс М.: «БИНОМ» 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В. Матвеева Информатика 3 класс М.: «БИНОМ» 2009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 2-11 класс М.: «БИНОМ» 2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В. Матвеева Информатика 4 класс М.: «БИНОМ» 2010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разовательная область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Филология»</w:t>
      </w:r>
    </w:p>
    <w:p>
      <w:pPr>
        <w:pStyle w:val="TextBody"/>
        <w:rPr/>
      </w:pPr>
      <w:r>
        <w:rPr/>
        <w:t>Образовательная область «Филология» включает в себя предметы: русский язык, литературу, иностранный язык.</w:t>
      </w:r>
    </w:p>
    <w:p>
      <w:pPr>
        <w:pStyle w:val="Normal"/>
        <w:jc w:val="both"/>
        <w:rPr/>
      </w:pPr>
      <w:r>
        <w:rPr/>
        <w:t>Преподавание литературы в школе имеет целью создание условий для формирования внутренней потребности личности в непрерывном совершенствовании, в реализации творческих возможностей. Преподавание литературы в школе основывается на следующих программах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3177"/>
        <w:gridCol w:w="2286"/>
        <w:gridCol w:w="15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итературного образования для общеобразовательных учреждений. Под редакцией В.Л. Коровиной М.: «Просвещение» 20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 Коровина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5 класс Ч. 1, 2.. М.;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итературного образования для общеобразовательных учреждений. Под редакцией В.Л. Коровиной М.: «Просвещение» 20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П. Полухина Литература.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класс ч. 1,2. М.: «Просвещение» 2008,2009,2011 гг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итературного образования для общеобразовательных учреждений. Под редакцией В.Л. Коровиной М.: «Просвещение» 20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Я. Коровина Литерату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класс ч. 1,2 М.: «Просвещение» 2009,  2012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итературного образования для общеобразовательных учреждений. Под редакцией В.Л. Коровиной М.: «Просвещение» 20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Л. Коровин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8 класс ч.1,2  М.: «Просвещение» 2009, 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итературного образования для общеобразовательных учреждений. Под редакцией В.Л. Коровиной М.: «Просвещение» 20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Л. Коровина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9 класс ч.1.2 М.: «Просвещение» 2009,  2010г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итературного образования для общеобразовательных учреждений. Под редакцией В.Л. Коровиной М.: «Просвещение» 20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В.И. Литература. 10 класс ч.1.2. Русское слово 2008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литературного образования для общеобразовательных учреждений. Под редакцией В.Л. Коровиной М.: «Просвещение» 20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Чалмаев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11 класс ч.1.2. Русское слово 2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целями преподавания русского языка в современной школе являются формирование языковой коммуникативной и лингвистической компетенции учащихся в 5-9 классах</w:t>
      </w:r>
    </w:p>
    <w:p>
      <w:pPr>
        <w:pStyle w:val="Normal"/>
        <w:jc w:val="both"/>
        <w:rPr/>
      </w:pPr>
      <w:r>
        <w:rPr/>
        <w:t>Обучение русскому  языку в школе осуществляется по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2574"/>
        <w:gridCol w:w="2646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для общеобразовательных учреждений. М., Просвещение 2009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А. Ладыженская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5 класс М.: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г. 2010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М., Просвещение 2009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 Баранов и др.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6 класс М.: «Просвещение»</w:t>
            </w:r>
          </w:p>
          <w:p>
            <w:pPr>
              <w:pStyle w:val="Normal"/>
              <w:jc w:val="both"/>
              <w:rPr/>
            </w:pPr>
            <w:r>
              <w:rPr/>
              <w:t>2008г., 2009г. 2011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М., Просвещение 2009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Т.Баранов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7 класс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08г., 2009г.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М,. Просвещение 2009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стенцова Л.А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8 класс М.: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08, 2009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М,.Просвещение 2009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Тростенц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9 класс М.: 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Русский язык 10-11 классы под редакцией Н.Г. Гольцовой М.: «Русское слово» 2008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Голь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10-11 класс М.: «Русское слово»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М,. Просвещение 2009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И. Власенков, </w:t>
            </w:r>
          </w:p>
          <w:p>
            <w:pPr>
              <w:pStyle w:val="Normal"/>
              <w:jc w:val="both"/>
              <w:rPr/>
            </w:pPr>
            <w:r>
              <w:rPr/>
              <w:t>Л.М. Рыбчен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>10-11 класс М.: «Просвещение» 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574"/>
        <w:gridCol w:w="2646"/>
        <w:gridCol w:w="11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 учеб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ОСТРАННЫЙ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 Английский язык 5-11 классы. М.: «Просвещени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олетова М.З.,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-6 класс Обнинск. «Титул» 2009,201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 Английский язык 5-11 классы. М.: «Просвещени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олетова М.З.,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6 класс Обнинск. «Титул» 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 Английский язык 5-11 классы. М.: «Просвещени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олетова М.З.,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класс Обнинск. «Титул» 2011,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 Английский язык 5-11 классы. М.: «Просвещени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олетова М.З.,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класс Обнинск. «Титул» 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 Английский язык 5-11 классы. М.: «Просвещени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болетова М.З.,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класс Обнинск. «Титул» 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овлев и д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Английский язык» 10к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.П.Кузовлев Английский  язы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 класс 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Й ЯЗЫК</w:t>
              <w:br/>
              <w:t>(НЕМЕЦ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ы общеобразовательных учреждений Немецкий язык. 5-9 классы М.: «Просвещение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Л. Б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мецкий язык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вещение, 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ы общеобразовательных учреждений Немецкий язык. 5-9 классы М.: «Просвещение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Л. Б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мецкий язык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вещение, 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ы общеобразовательных учреждений Немецкий язык. 5-9 классы М.: «Просвещение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Л. Б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мецкий язык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вещение, 2009,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ы общеобразовательных учреждений Немецкий язык. 5-9 классы М.: «Просвещение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Л. Б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мецкий язык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вещение, 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 Немецкий язык 10-11 классы М.: «Просвещение» 2009 г.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Л. Б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мецкий язык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вещение, 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 общеобразовательных учрежд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.Л. Би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мецкий язык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 клас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вещение, 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овательн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Математика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49"/>
        <w:gridCol w:w="2567"/>
        <w:gridCol w:w="2277"/>
        <w:gridCol w:w="153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И.И. Зубарева, А.Г. Мордкович, Математика 5-6 классы М., Мнемо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, Математика 5 класс М.: «Мнемоз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10,1012 г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И.И. Зубарева, А.Г. Мордкович, Математика 5-6 классы М., Мнемо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И.И, Математика 6 класс М.: «Мнемоз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2011г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И.И. Зубарева, А.Г. Мордкович, Алгебра 7-9  классы М., Мнемо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Алгебра 7 класс ч.1.2. М. «Мнемози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И.И. Зубарева, А.Г. Мордкович, Алгебра 7-9  классы М., Мнемо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Алгебра 8 класс ч.1.2. М. «Мнемози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И.И. Зубарева, А.Г. Мордкович, Алгебра 7-9  классы М., Мнемо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кович А.Г. Алгебра 9 класс ч.1.2. М. «Мнемози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ЧАЛА МАТЕМАТИЧЕСКОГО АНАЛИЗ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И.И. Зубарева, А.Г. Мордкович, Алгебра и начала математического анализа 10-11  классы М., Мнемо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 Математика 10 класс, М.: «Мнемозина»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</w:tr>
      <w:tr>
        <w:trPr>
          <w:trHeight w:val="1029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И.И. Зубарева, А.Г. Мордкович, Алгебра и начала математического анализа 10-11  классы М., Мнемо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Мордкович Математика 11 класс, М.: «Мнемозина»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М. Просв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 М. «Просвещ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, 2010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М. Просв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Атанас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 М. «Просвещ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 2-11 классы, М., Бином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Д. Угри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2-11 классов,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БИНОМ, 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 2-11 классы, М.,Бином,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сова Л.Л. Угринович Н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5 кл. М.: «БИНОМ» 2007,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 2-11 классы, М.,Бином,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сова Л.Л. Угринович Н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6 кл. М.: «БИНОМ» 2007,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 2-11 классы, М.,Бином,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 Угринович Н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  7кл. М.: «БИНОМ»  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 2-11 классы, М.,Бином,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8кл. М.: «БИНОМ»  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разовательных учреждений  2-11 классы, М.,Бином,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9кл. М.: «БИНОМ»  2010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бразовательная область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бществознание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38"/>
        <w:gridCol w:w="2479"/>
        <w:gridCol w:w="2704"/>
        <w:gridCol w:w="178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игасин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, М.: «Просвещение» 2009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6 кл. М.: Просвещение 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 История средних веков. М., Просвещение 2008 г.,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нило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7кл.М. Просвещение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 нового века М. Просвещение, 2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Дани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Косу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М. Просвещение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Юдовская и др. Всеобщая история. История нового времени. 8 кл.,М.: Просвещение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.А. Данилов, Л.Г.Косу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20в, М.: Просвещение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сеобщая история.  Сороко-Цюпо О.С..: Всеобщая история. Новейшая история,«Русское слово», 2009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18 века.  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. 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Сах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И. Буга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 России с древнейших времен, до конца 17 в., ч. 1 М. Русское слово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Н.Сахаров, Боханов А.Н. История России. Конец 17-19 в, М. Русское слово 2007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18 века.  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. 2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ладин И.В. Всеобщая история. М. Русское слово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ладин И.В. В.История России».  М. Русское слово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 Искусство  М., Просвещение, 20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Г.П., Кашекова И.Э., Критская Е.Д. Искусство  Просвещение, 2012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Мировая художественная культура 5-11 классы  М., Дрофа, 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овая художественная культура, 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рофа, 2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Мировая художественная культура 5-11 классы  М., Дрофа, 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Рапа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, 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ладос, 2009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грамма экономического образования, авт. И.А. Симонов, Р.С. Лукьянова, О. НГЦ, 20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для учащихся 5, 6, 7 классы, НИРО, НГЦ, 2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программа экономического образования, авт. И.А. Симонов, Р.С. Лукьянова, О.В. Плетнева,НГЦ, 20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ов В.С. «Экономика» (базовый уровень) Москва Вита-Пресс, 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География М. Просвещение, 20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6 класс М.Просвещение 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География М. Просвещение, 20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7 класс М.Просвещение 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География М. Просвещение, 20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8 класс М.Просвещение 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География М. Просвещение, 20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Алекс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9 класс М.Просвещение 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География М. Просвещение, 20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 География 10 класс М.: Просвещение 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И РО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Религия России» для 8-9 классов. 20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России. Романовский В.К., Гречухин Г.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Религия России» для 8-9 классов.20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России. Романовский В.К., Гречухин Г.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 6 класс М.:  Русское слово 2007,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 7 класс М.:  Русское слово 2008,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 8 класс М.:  Русское слово 2008,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 Певцова Е.А. Обществознание 10 класс М.:  Русское слово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, 2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Правоведение 10-11 кл.   М., Просвещение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Образовательная област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Естествознание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878"/>
        <w:gridCol w:w="2535"/>
        <w:gridCol w:w="2342"/>
        <w:gridCol w:w="149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едм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 5-11 классы М. «Дрофа», 2010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улова В.. Иванова Природа. Неживая и живая М. Дрофа 2009, 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 5-11 классы М. «Дрофа», 2010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 Бактерии. Грибы. Растения  М. Дрофа 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 5-11 классы М. «Дрофа», 2010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юшин В.В. Животные. Биология 7 кл., М. Дрофа 2009 ,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 5-11 классы М. «Дрофа», 2010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Д. В.</w:t>
            </w:r>
          </w:p>
          <w:p>
            <w:pPr>
              <w:pStyle w:val="Normal"/>
              <w:jc w:val="both"/>
              <w:rPr/>
            </w:pPr>
            <w:r>
              <w:rPr/>
              <w:t>Биология. 8 класс М. Дрофа 2008, 2009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 5-11 классы М. «Дрофа», 2010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.</w:t>
            </w:r>
          </w:p>
          <w:p>
            <w:pPr>
              <w:pStyle w:val="Normal"/>
              <w:jc w:val="both"/>
              <w:rPr/>
            </w:pPr>
            <w:r>
              <w:rPr/>
              <w:t>Биология. 9 класс М.: Дрофа 2008 г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 5-11 классы М. «Дрофа», 2010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И. Общая биология М. Дрофа 2008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Биология 5-11 классы М. «Дрофа», 2010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В.И.  Биология 10-11, М.: Дрофа 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Химия 8-9 классы М «Просвещение» 200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., Химия 8 класс М. Просвещение 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Химия 8-9 классы М «Просвещение» 20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Химия 9 класс М. Просвещение 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Химия 10-11 классы М «Просвещение» 20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Химия 10 класс М. Просвещение 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, Химия 10-11 классы М «Просвещение» 20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Химия 11 класс М. Просвещение 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 М. Просвещение. 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 7 класс М. Дрофа 2009,2010, 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 М. Просвещение. 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 8 класс М. Дрофа 2009,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 М. Просвещение. 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Физика 9 класс М. Дрофа 2009,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 М. Просвещение. 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 Физика 10 класс М. Просвещение 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для общеобразовательных учреждений М. Просвещение. 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 Физика 11 класс М. Просвещение 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</w:t>
        <w:br/>
        <w:t>«ФИЗИЧЕСКАЯ КУЛЬТУРА»</w:t>
      </w:r>
    </w:p>
    <w:p>
      <w:pPr>
        <w:pStyle w:val="32"/>
        <w:rPr>
          <w:b w:val="false"/>
          <w:b w:val="false"/>
        </w:rPr>
      </w:pPr>
      <w:r>
        <w:rPr>
          <w:b w:val="false"/>
        </w:rPr>
        <w:t>Данная образовательная область включает в себя такие предметы, как «Основы безопасности жизнедеятельности» и «Физическая культура». Преподавание данных курсов ведется по следующим программам и учебник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88"/>
        <w:gridCol w:w="2504"/>
        <w:gridCol w:w="2208"/>
        <w:gridCol w:w="188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М., «Просвещение», 2009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Я. Виленский Физическая культура 5-7 класс М.: Просвещение 2012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М., «Просвещение», 2009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 Физическая культура 8-9 класс М.: Просвещение 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. М., «Просвещение», 2009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 Физическая культура 10-11 класс М.: Просвещение 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Основы безопасности жизнедеятельности», М., Просвещение, 20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М. Основы безопасности жизнедеятельности 5, 6, 7, 8, 9, 10, М. Просвещение 2012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ТЕХН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подавание предметов образовательной области «Технология» ведется по программам  и учебникам, указанным в таблице:</w:t>
      </w:r>
    </w:p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93"/>
        <w:gridCol w:w="3093"/>
        <w:gridCol w:w="2693"/>
        <w:gridCol w:w="97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их общеобразовательных учреждений М. «Просвещение»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,Д. Технология 201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их общеобразовательных учреждений М. «Просвещение» 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,Д. Технология 201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БЛАСТЬ «ИСКУС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данной области относятся предметы «Изобразительное искусство» и «Музыка» ведется по программам  и учебникам, указанным в таблице:</w:t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45"/>
        <w:gridCol w:w="3363"/>
        <w:gridCol w:w="2552"/>
        <w:gridCol w:w="109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редних общеобразовательных учреждений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Я. Шпикалова, Л.П. Стебловская, Б. Неменская Л.А 2007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ская Е.Д., Сергеева Г.П. Шмагина Т.С.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 Музыка Просвещение 200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8"/>
      <w:szCs w:val="24"/>
    </w:rPr>
  </w:style>
  <w:style w:type="character" w:styleId="2">
    <w:name w:val="Заголовок 2 Знак"/>
    <w:basedOn w:val="Style11"/>
    <w:qFormat/>
    <w:rPr>
      <w:b/>
      <w:sz w:val="36"/>
      <w:szCs w:val="24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Style12">
    <w:name w:val="Название Знак"/>
    <w:basedOn w:val="Style11"/>
    <w:qFormat/>
    <w:rPr>
      <w:b/>
      <w:bCs/>
      <w:i/>
      <w:iCs/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саня</dc:creator>
  <dc:description/>
  <dc:language>en-US</dc:language>
  <cp:lastModifiedBy>Ефимова</cp:lastModifiedBy>
  <cp:lastPrinted>2013-06-13T15:16:00Z</cp:lastPrinted>
  <dcterms:modified xsi:type="dcterms:W3CDTF">2014-02-25T13:28:00Z</dcterms:modified>
  <cp:revision>2</cp:revision>
  <dc:subject/>
  <dc:title>Начальная школа</dc:title>
</cp:coreProperties>
</file>