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5" w:right="56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800000"/>
                <w:sz w:val="32"/>
                <w:lang w:eastAsia="ru-RU"/>
              </w:rPr>
              <w:t>Портфолио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- это набор материалов, демонстрирующих умение учителя решать задачи своей профессиональной деятельности, выбирать стратегию и тактику профессионального поведения и предназначенный для оценки уровня профессионализма учителя.</w:t>
            </w:r>
          </w:p>
          <w:p>
            <w:pPr>
              <w:pStyle w:val="Normal"/>
              <w:spacing w:lineRule="auto" w:line="240" w:before="280" w:after="280"/>
              <w:ind w:left="567" w:right="56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800000"/>
                <w:sz w:val="32"/>
                <w:szCs w:val="32"/>
                <w:lang w:eastAsia="ru-RU"/>
              </w:rPr>
              <w:t>Портфолио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 - и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ндивидуальная папка в которой фиксируются, накапливаются и оцениваются индивидуальные достижения за определенный период времени в разнообразных видах деятельности: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800000"/>
                <w:sz w:val="32"/>
                <w:szCs w:val="32"/>
                <w:lang w:eastAsia="ru-RU"/>
              </w:rPr>
              <w:t>Портфолио</w:t>
            </w:r>
            <w:r>
              <w:rPr>
                <w:rFonts w:eastAsia="Times New Roman" w:cs="Garamond" w:ascii="Garamond" w:hAnsi="Garamond"/>
                <w:i/>
                <w:color w:val="8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позволяет учитывать результаты, достигнутые учителем в разнообразных видах деятельности: учебной, творческой, социальной, коммуникативной.</w:t>
            </w:r>
          </w:p>
          <w:p>
            <w:pPr>
              <w:pStyle w:val="Normal"/>
              <w:spacing w:lineRule="auto" w:line="240" w:before="280" w:after="280"/>
              <w:ind w:left="567" w:right="56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Каждый из нас индивидуален, у каждого свои интересы и потребности, свое видение окружающей действительности, а значит и свое представление о том, что должен содержать портфолио.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Ниже предложен один из вариантов структуры портфолио.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73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800000"/>
                <w:sz w:val="27"/>
                <w:szCs w:val="27"/>
                <w:lang w:eastAsia="ru-RU"/>
              </w:rPr>
              <w:t>1.      Общие свед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90" w:after="90"/>
              <w:ind w:left="2313" w:hanging="36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фамилия, имя, отчеств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90" w:after="90"/>
              <w:ind w:left="2313" w:hanging="36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90" w:after="90"/>
              <w:ind w:left="2313" w:hanging="36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2307" w:hanging="357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квалификац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90" w:after="90"/>
              <w:ind w:left="2313" w:hanging="36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стаж педагогической работ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90" w:after="90"/>
              <w:ind w:left="2313" w:hanging="36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анимаемая должность, предметы, преподаваемые учител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90" w:after="90"/>
              <w:ind w:left="2313" w:hanging="36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90" w:after="90"/>
              <w:ind w:left="873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800000"/>
                <w:sz w:val="27"/>
                <w:szCs w:val="27"/>
                <w:lang w:eastAsia="ru-RU"/>
              </w:rPr>
              <w:t>2.      Самообразование учител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2336" w:hanging="357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тема самообразования и материалы по н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2336" w:hanging="357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курсы повышения квалификац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2336" w:hanging="35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творческие работы на курсах повышения квалификаци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2336" w:hanging="35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участие в конференциях, круглых столах, семинарах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2336" w:hanging="35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участие в экспериментальной работе </w:t>
            </w:r>
          </w:p>
          <w:p>
            <w:pPr>
              <w:pStyle w:val="Normal"/>
              <w:spacing w:lineRule="auto" w:line="240" w:before="90" w:after="90"/>
              <w:ind w:left="873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800000"/>
                <w:sz w:val="27"/>
                <w:szCs w:val="27"/>
                <w:lang w:eastAsia="ru-RU"/>
              </w:rPr>
              <w:t>3.      Достижения учител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90" w:after="90"/>
              <w:ind w:left="2313" w:hanging="36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грамот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90" w:after="90"/>
              <w:ind w:left="2313" w:hanging="36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благодар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90" w:after="90"/>
              <w:ind w:left="2313" w:hanging="36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наград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90" w:after="90"/>
              <w:ind w:left="2313" w:hanging="36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з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90" w:after="90"/>
              <w:ind w:left="873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800000"/>
                <w:sz w:val="27"/>
                <w:szCs w:val="27"/>
                <w:lang w:eastAsia="ru-RU"/>
              </w:rPr>
              <w:t>4.      Методическ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34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участие в методическом объединении учебного заведения, город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34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учебные программы (государственные, авторские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340" w:hanging="36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рограммы итоговых и промежуточных аттестац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34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планы урок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340" w:hanging="36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анализ урок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34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контрольные, проверочные работы, тесты, лабораторные работы, разработанные учителе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340" w:hanging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методические разработ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340" w:hanging="36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бучающие программы, презентации к урока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340" w:hanging="36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мультимедийные разработки педагог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873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800000"/>
                <w:sz w:val="27"/>
                <w:szCs w:val="27"/>
                <w:lang w:eastAsia="ru-RU"/>
              </w:rPr>
              <w:t>5.     Распространение передового опы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2103" w:hanging="17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ткрытые уро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2103" w:hanging="17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выступления на семинарах, конференция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2103" w:hanging="17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материалы выступлений, тексты докладов на окружных семинара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2103" w:hanging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публикации </w:t>
            </w:r>
          </w:p>
          <w:p>
            <w:pPr>
              <w:pStyle w:val="Normal"/>
              <w:spacing w:lineRule="auto" w:line="240" w:before="120" w:after="120"/>
              <w:ind w:left="873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800000"/>
                <w:sz w:val="27"/>
                <w:szCs w:val="27"/>
                <w:lang w:eastAsia="ru-RU"/>
              </w:rPr>
              <w:t>6.     Достижения уче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hanging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результаты участия в олимпиадах, конкурсах, конференция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hanging="17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проектные работы учащихс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hanging="17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описание творческих работ учащихс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hanging="17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показатели качества знаний учащихся за последние 3 год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hanging="17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отчеты по срезам зна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hanging="17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рейтинг ученик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873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800000"/>
                <w:sz w:val="27"/>
                <w:szCs w:val="27"/>
                <w:lang w:eastAsia="ru-RU"/>
              </w:rPr>
              <w:t>7.     Внеклассная рабо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20" w:hanging="16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роекты с использованием И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20" w:hanging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программы  кружков, факультатив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20" w:hanging="16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предметные недели, олимпиады, конкурс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20" w:hanging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задания олимпиад, интеллектуальных марафон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20" w:hanging="16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сценарии внеклассных мероприят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20" w:hanging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экскурсионная работа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04:00Z</dcterms:created>
  <dc:creator>Наталья</dc:creator>
  <dc:description/>
  <cp:keywords/>
  <dc:language>en-US</dc:language>
  <cp:lastModifiedBy>Наталья</cp:lastModifiedBy>
  <dcterms:modified xsi:type="dcterms:W3CDTF">2011-02-03T18:10:00Z</dcterms:modified>
  <cp:revision>1</cp:revision>
  <dc:subject/>
  <dc:title/>
</cp:coreProperties>
</file>