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63"/>
        <w:gridCol w:w="1681"/>
        <w:gridCol w:w="1701"/>
        <w:gridCol w:w="1701"/>
        <w:gridCol w:w="1843"/>
        <w:gridCol w:w="1843"/>
        <w:gridCol w:w="1984"/>
        <w:gridCol w:w="184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 России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ык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ы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 России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.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 России 2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ык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 история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ия 3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.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.язык 33 Технология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 Технолог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 язы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</w:tr>
      <w:tr>
        <w:trPr>
          <w:trHeight w:val="1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Информатик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.краевед.2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ия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6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краеве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11 Информатик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11 Информатик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краеве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 Информатик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.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России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7 Информ.1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6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истор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7 Информ.1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3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родове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6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и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.России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2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.2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.история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ык 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.язык 38 Технология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.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.язык 38 Технология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9" w:right="53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Бугалтер</dc:creator>
  <dc:description/>
  <dc:language>en-US</dc:language>
  <cp:lastModifiedBy>компьютер 8</cp:lastModifiedBy>
  <cp:lastPrinted>2012-11-29T11:02:00Z</cp:lastPrinted>
  <dcterms:modified xsi:type="dcterms:W3CDTF">2013-02-21T12:34:00Z</dcterms:modified>
  <cp:revision>3</cp:revision>
  <dc:subject/>
  <dc:title/>
</cp:coreProperties>
</file>